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/>
      </w:pPr>
      <w:r>
        <w:rPr/>
        <w:t>УТВЕРЖДЕН</w:t>
      </w:r>
    </w:p>
    <w:p>
      <w:pPr>
        <w:pStyle w:val="Normal"/>
        <w:ind w:right="-456" w:hanging="0"/>
        <w:jc w:val="right"/>
        <w:rPr/>
      </w:pPr>
      <w:r>
        <w:rPr/>
        <w:t xml:space="preserve">распоряжением комитета общего </w:t>
      </w:r>
    </w:p>
    <w:p>
      <w:pPr>
        <w:pStyle w:val="Normal"/>
        <w:ind w:right="-456" w:hanging="0"/>
        <w:jc w:val="right"/>
        <w:rPr/>
      </w:pPr>
      <w:r>
        <w:rPr/>
        <w:t xml:space="preserve">и профессионального образования </w:t>
      </w:r>
    </w:p>
    <w:p>
      <w:pPr>
        <w:pStyle w:val="Normal"/>
        <w:ind w:right="-456" w:hanging="0"/>
        <w:jc w:val="right"/>
        <w:rPr/>
      </w:pPr>
      <w:r>
        <w:rPr/>
        <w:t>Ленинградской области</w:t>
      </w:r>
    </w:p>
    <w:p>
      <w:pPr>
        <w:pStyle w:val="Normal"/>
        <w:ind w:right="-456" w:hanging="0"/>
        <w:jc w:val="right"/>
        <w:rPr/>
      </w:pPr>
      <w:r>
        <w:rPr/>
        <w:t>от «___» июля 2020 года  № ____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1275" w:leader="none"/>
          <w:tab w:val="left" w:pos="3960" w:leader="none"/>
          <w:tab w:val="center" w:pos="4677" w:leader="none"/>
          <w:tab w:val="right" w:pos="9355" w:leader="none"/>
        </w:tabs>
        <w:ind w:right="-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ов региональных предметных комиссий по проверке экзаменационных ответов участников ЕГЭ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соответствующим учебным предметам в дополнительный период ЕГЭ </w:t>
      </w:r>
      <w:r>
        <w:rPr>
          <w:b/>
          <w:bCs/>
        </w:rPr>
        <w:t>в Ленинградской области в 2020 году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2835"/>
        <w:gridCol w:w="7087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та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ская Ольга Викто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читель русского языка и литера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7 с углублённым изучением отдельных предметов» г. Выб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рмолова Любовь Николаевна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председателя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читель русского языка и литера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дпорожская средняя общеобразовательная школа № 1 им. А.С. 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Светлана Александ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математике,  старший преподав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омова Ж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матема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bCs/>
              </w:rPr>
            </w:pPr>
            <w:r>
              <w:rPr/>
              <w:t>Муниципальное общеобразовательное учреждение «Средняя общеобразовательная школа  № 3 с углублённым изучением отдельных предметов» г. Всеволож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и И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ю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 кафедрой математики, информатики и И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Елена Павловна,</w:t>
            </w:r>
          </w:p>
          <w:p>
            <w:pPr>
              <w:pStyle w:val="Normal"/>
              <w:rPr/>
            </w:pPr>
            <w:r>
              <w:rPr/>
              <w:t>заместитель председателя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ьмоловская средняя общеобразовательная школа № 1» Всеволо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ал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175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Муниципальное бюджетное общеобразовательное учреждение «Коммунарская средняя общеобразовате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5" w:hanging="0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Наталья Викто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подаватель исто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ВУВО «Военный институт физической культуры» МО РФ Кадетский корпус (спортивная 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ба Нина Владимировна,</w:t>
            </w:r>
          </w:p>
          <w:p>
            <w:pPr>
              <w:pStyle w:val="Normal"/>
              <w:rPr>
                <w:bCs/>
              </w:rPr>
            </w:pPr>
            <w:r>
              <w:rPr/>
              <w:t>заместитель председателя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исто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нгисеппская средняя общеобразовательная школа 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Щедро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исто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ощинский Центр образования» Выборг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нова Зоя Анатоль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цент кафедры естественно-географическ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 «Ленинградский областно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би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 гимназия им. Уши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Ирина Ахмад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ришская средняя общеобразовательная школа № 1 имени Героя Советского Союза С.Н. Улья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ьченко </w:t>
            </w:r>
          </w:p>
          <w:p>
            <w:pPr>
              <w:pStyle w:val="Normal"/>
              <w:rPr>
                <w:bCs/>
              </w:rPr>
            </w:pPr>
            <w:r>
              <w:rPr/>
              <w:t>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 № 4» г. Всеволож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 (письмен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Галина Михайловна,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седатель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цент кафедры филологическ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аскаков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английского я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2 с углублённым изучением английского языка» г. Сосновый 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юшкин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английского я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Частное образовательное учреждение «Кингисеппская средняя общеобразовательная школа  православ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(устная ча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Галина Михайловна,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седатель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цент кафедры филологическ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чевская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омоносовская средняя общеобразовательная школа 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ашвили Мар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rPr/>
            </w:pPr>
            <w:r>
              <w:rPr/>
              <w:t>Муниципальное бюджетное общеобразовательное учреждение «Гимназия № 2» г. То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9ptBold">
    <w:name w:val="Style 9 pt Bold"/>
    <w:qFormat/>
    <w:rPr>
      <w:b/>
      <w:bCs/>
      <w:sz w:val="24"/>
    </w:rPr>
  </w:style>
  <w:style w:type="character" w:styleId="1">
    <w:name w:val="Заголовок 1 Знак"/>
    <w:qFormat/>
    <w:rPr>
      <w:rFonts w:eastAsia="Arial Unicode MS"/>
      <w:b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-720" w:right="175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  <w:color w:val="FF0000"/>
      <w:sz w:val="28"/>
      <w:u w:val="single"/>
    </w:rPr>
  </w:style>
  <w:style w:type="paragraph" w:styleId="31">
    <w:name w:val="Основной текст 3"/>
    <w:basedOn w:val="Normal"/>
    <w:qFormat/>
    <w:pPr/>
    <w:rPr>
      <w:color w:val="0000FF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10:00Z</dcterms:created>
  <dc:creator>КОПО ЛО</dc:creator>
  <dc:description/>
  <cp:keywords/>
  <dc:language>en-US</dc:language>
  <cp:lastModifiedBy>Елена Григорьевна Шарая</cp:lastModifiedBy>
  <cp:lastPrinted>2020-07-31T14:31:00Z</cp:lastPrinted>
  <dcterms:modified xsi:type="dcterms:W3CDTF">2020-07-31T11:32:00Z</dcterms:modified>
  <cp:revision>32</cp:revision>
  <dc:subject>GVE</dc:subject>
  <dc:title>РАСПОРЯЖЕНИЕ_О ДОСРОЧНОЙ ГИА_ГВЭ_2014</dc:title>
</cp:coreProperties>
</file>