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внеурочного занятия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489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интеллектуальное 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географии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яхметов Марат Ильдарович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ая формула отдыха: планируй свой маршрут сам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метапредметных компетенций, направленных на применение универсальных способов использования знаний, полученных в процессе обучения и использование современных средств связи как источника информации 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ируемые результаты)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общить представление о способах определения место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учиться выбирать способ действия в соответствии с поставленной задач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учиться применять полученные в процессе обучения знания по географии, истории, краеведению в реаль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учащихся, умения работать в группе, анализировать, делать выводы; развивать коммуникативные способ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спитывать культуру речи, умения групповой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вивать интерес к географии, краеведению и истории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ойчивой познавательной мотивации и интереса к изучаемой теме, формирование способности к самоопределению, развитие сопереживания, ува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щихся ставить учебные цели и задачи урока; планировать свою деятельность под руководством учителя, оценивать работу одноклассников, работать в соответствии с поставленной задачей, сравнивать полученные результаты с ожидаем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 урока, давать определение понятиям;  структурировать знания; осознанно и произвольно строить речевое высказывание в устной форме; делать анализ и отбор информации, перерабатывать информацию для получения необходим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трудничество с учителем и одноклассниками в поиске и сборе информации, умение выражать свои мысли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, персоналии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, маршрут, памятник природы, исторический объек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. Биология. История. Краеведение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ртфоны (планшеты) с установленным прилож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мобильный интернет/досту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мпьютер, проектор, мультимедийная презентация, раздаточные материалы (3 кейса: фото мест, определяемых по географическим координатам; макет буклета; список географических координат; ссылки на информационные источники;, фломастеры либо гелиевые ручки, магниты, клей)</w:t>
            </w:r>
          </w:p>
        </w:tc>
      </w:tr>
      <w:tr>
        <w:trPr>
          <w:trHeight w:val="3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я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 методы, приемы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кейс-метод, цифровые технологи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915"/>
        <w:gridCol w:w="2029"/>
        <w:gridCol w:w="2521"/>
        <w:gridCol w:w="2271"/>
        <w:gridCol w:w="2162"/>
        <w:gridCol w:w="214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взаимодействия (Режим работ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 контро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УУД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-целев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ющий диало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тема и цель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</w:tr>
      <w:tr>
        <w:trPr>
          <w:trHeight w:val="749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имеющихся знаний, выявление пробле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ы имеющиеся знания, выявлена проблем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ый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в построении туристического маршру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ей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(кейсы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Выполнены кейс-задания в группа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 координатам найдены географические объекты, связанные с наукой, природой и историей Ленинград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информацией для туристического маршрута: предложенные ссыл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раны иллюстрации- пазлы географических объек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н подходящий рекламный слоган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здан буклет по маршруту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представлены класс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>
          <w:trHeight w:val="58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вно-оценочны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а занятия и установление соответствия полученного результата поставленной цели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 опрос, выявляющий популярный маршрут (на основе представленных материалов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ейс «Простая формула отдых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Этапы работы с кейсом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иск объектов маршрута по географическим координата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иск информации об объекта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формление туристического букле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ка презентации туристического маршру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лосование за выбор наиболее привлекательного маршру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аиболее эффективной работы распределите роли в команде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человека работают с мобильными устройствами  ищут информацию по объектам и вносят ее в буклет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еловек работает с заполнением других элементов в продукте,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человек готовится к устному выступлению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Шаги по составлению маршрута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ведите координаты объектов строку поиска в приложении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ps</w:t>
      </w:r>
      <w:r>
        <w:rPr>
          <w:rFonts w:cs="Times New Roman" w:ascii="Times New Roman" w:hAnsi="Times New Roman"/>
        </w:rPr>
        <w:t>. Определите, что это за объекты. Поставьте номер объекта (1,2,3) на карте в конце буклета ориентируясь на условные обозначения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С помощью данных, размещенных на официальных источниках,  найдите и заполните в буклете раздел информация об объектах по следующему шаблону - </w:t>
      </w:r>
      <w:r>
        <w:rPr>
          <w:rFonts w:cs="Times New Roman" w:ascii="Times New Roman" w:hAnsi="Times New Roman"/>
          <w:b/>
        </w:rPr>
        <w:t>название объек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расположение объекта </w:t>
      </w:r>
      <w:r>
        <w:rPr>
          <w:rFonts w:cs="Times New Roman" w:ascii="Times New Roman" w:hAnsi="Times New Roman"/>
        </w:rPr>
        <w:t xml:space="preserve">(адрес или ближайший населенный пункт, что можно узнать, посетив объект, </w:t>
      </w:r>
      <w:r>
        <w:rPr>
          <w:rFonts w:cs="Times New Roman" w:ascii="Times New Roman" w:hAnsi="Times New Roman"/>
          <w:b/>
        </w:rPr>
        <w:t>чем он интересен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иродных объектов использовать сайт </w:t>
      </w:r>
      <w:hyperlink r:id="rId2">
        <w:r>
          <w:rPr>
            <w:rStyle w:val="InternetLink"/>
            <w:rFonts w:cs="Times New Roman" w:ascii="Times New Roman" w:hAnsi="Times New Roman"/>
          </w:rPr>
          <w:t>https://ooptlo.ru/ (интерактивная карта памятников природы</w:t>
        </w:r>
      </w:hyperlink>
      <w:r>
        <w:rPr>
          <w:rFonts w:cs="Times New Roman" w:ascii="Times New Roman" w:hAnsi="Times New Roman"/>
        </w:rPr>
        <w:t xml:space="preserve">),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сторических объектов </w:t>
      </w:r>
      <w:hyperlink r:id="rId3">
        <w:r>
          <w:rPr>
            <w:rStyle w:val="InternetLink"/>
            <w:rFonts w:cs="Times New Roman" w:ascii="Times New Roman" w:hAnsi="Times New Roman"/>
          </w:rPr>
          <w:t>https://oblast47.ru/places/</w:t>
        </w:r>
      </w:hyperlink>
      <w:r>
        <w:rPr>
          <w:rFonts w:cs="Times New Roman" w:ascii="Times New Roman" w:hAnsi="Times New Roman"/>
        </w:rPr>
        <w:t xml:space="preserve"> (раздел: поиск по сайту),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аучных объектов  </w:t>
      </w:r>
      <w:hyperlink r:id="rId4">
        <w:r>
          <w:rPr>
            <w:rStyle w:val="InternetLink"/>
            <w:rFonts w:cs="Times New Roman" w:ascii="Times New Roman" w:hAnsi="Times New Roman"/>
          </w:rPr>
          <w:t>http://www.niiki.ru/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http://www.niti.ru/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http://www.pnpi.spb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В шаблон буклета (рекламы туристического маршрута) необходимо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придумать и  вписать подходящий для вашего маршрута рекламный слоган;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разместить фотографии подходящих туристических объектов (перед этим сложив пазлы)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сать краткую информацию об объектах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На карте Ленинградской области проложить маршрут через нанесенные точки (началом и концом маршрута будет Сосновый Бор)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Представить аудитории свой туристический маршрут по следующему плану: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правление маршрута (указать на карте), слоган, краткое описание объектов.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выступления всех групп с браузера на планшете (смартфоне) перейти по ссылке </w:t>
      </w:r>
      <w:r>
        <w:rPr>
          <w:rFonts w:cs="Times New Roman" w:ascii="Times New Roman" w:hAnsi="Times New Roman"/>
          <w:b/>
          <w:u w:val="single"/>
          <w:lang w:val="en-US"/>
        </w:rPr>
        <w:t>pollie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app</w:t>
      </w:r>
      <w:r>
        <w:rPr>
          <w:rFonts w:cs="Times New Roman" w:ascii="Times New Roman" w:hAnsi="Times New Roman"/>
          <w:b/>
          <w:u w:val="single"/>
        </w:rPr>
        <w:t>/</w:t>
      </w:r>
      <w:r>
        <w:rPr>
          <w:rFonts w:cs="Times New Roman" w:ascii="Times New Roman" w:hAnsi="Times New Roman"/>
          <w:b/>
          <w:u w:val="single"/>
          <w:lang w:val="en-US"/>
        </w:rPr>
        <w:t>zna</w:t>
      </w:r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</w:rPr>
        <w:t xml:space="preserve">  (в таком виде ввести в адресную строку браузера) и выбрать понравившийся вариант маршрут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optlo.ru/ (&#1080;&#1085;&#1090;&#1077;&#1088;&#1072;&#1082;&#1090;&#1080;&#1074;&#1085;&#1072;&#1103; &#1082;&#1072;&#1088;&#1090;&#1072; &#1087;&#1072;&#1084;&#1103;&#1090;&#1085;&#1080;&#1082;&#1086;&#1074; &#1087;&#1088;&#1080;&#1088;&#1086;&#1076;&#1099;" TargetMode="External"/><Relationship Id="rId3" Type="http://schemas.openxmlformats.org/officeDocument/2006/relationships/hyperlink" Target="https://oblast47.ru/places/" TargetMode="External"/><Relationship Id="rId4" Type="http://schemas.openxmlformats.org/officeDocument/2006/relationships/hyperlink" Target="http://www.niiki.ru/" TargetMode="External"/><Relationship Id="rId5" Type="http://schemas.openxmlformats.org/officeDocument/2006/relationships/hyperlink" Target="http://www.niti.ru/" TargetMode="External"/><Relationship Id="rId6" Type="http://schemas.openxmlformats.org/officeDocument/2006/relationships/hyperlink" Target="http://www.pnpi.sp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38:00Z</dcterms:created>
  <dc:creator>Михаил</dc:creator>
  <dc:description/>
  <cp:keywords/>
  <dc:language>en-US</dc:language>
  <cp:lastModifiedBy>213</cp:lastModifiedBy>
  <cp:lastPrinted>2020-02-08T11:40:00Z</cp:lastPrinted>
  <dcterms:modified xsi:type="dcterms:W3CDTF">2021-06-09T13:44:00Z</dcterms:modified>
  <cp:revision>13</cp:revision>
  <dc:subject/>
  <dc:title/>
</cp:coreProperties>
</file>